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MBLEE GENERALE ORDINAIRE DE</w:t>
      </w:r>
    </w:p>
    <w:p>
      <w:pPr>
        <w:pStyle w:val="Heading"/>
        <w:rPr/>
      </w:pPr>
      <w:r>
        <w:rPr/>
        <w:t>L’Avenir Club du Touquet Athlétisme</w:t>
      </w:r>
    </w:p>
    <w:p>
      <w:pPr>
        <w:pStyle w:val="Heading"/>
        <w:rPr/>
      </w:pPr>
      <w:r>
        <w:rPr/>
        <w:t>Du 28 jui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ACTE DE CANDID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 :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é le : …………………………………. à ………………………….. Dépt. :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: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ion : 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éclare me porter candidat au poste d’Administrateur de l’Avenir Club du Touquet Athlé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A Le Touquet, le …. / …. / 2006.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Signa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élai de dépôt</w:t>
      </w:r>
      <w:r>
        <w:rPr/>
        <w:t> : cet acte de candidature devra être déposé au plus tard 15 minutes avant le début de l’Assemblée Générale Ordinaire ou expédié pour cette date chez le Secrétaire – Alain DUHAMEL : 32, allée des Argousiers – 62520 LE TOU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i/>
          <w:u w:val="single"/>
        </w:rPr>
        <w:t>Les modalités pour voter</w:t>
      </w:r>
      <w:r>
        <w:rPr>
          <w:i/>
        </w:rPr>
        <w:t> : article 18 des statuts du clu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Sont électeurs, les membres à jour de leur cotisation club et âgés de 16 ans au moins le jour de l’Assemblée Général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Un membre licencié de moins de 16 ans peut être représenté par son père ou sa mère qui dispose d’une voix maximu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Les décisions sont prises à la majorité des suffrages exprimé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</w:rPr>
        <w:t>Seuls auront droit de vote les membres électeurs présents</w:t>
      </w:r>
      <w:r>
        <w:rPr>
          <w:i/>
        </w:rPr>
        <w:t> : les votes par correspondance  ou par procuration ne sont pas autoris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47:00Z</dcterms:created>
  <dc:creator>tac</dc:creator>
  <dc:description/>
  <cp:keywords/>
  <dc:language>en-US</dc:language>
  <cp:lastModifiedBy>paquez</cp:lastModifiedBy>
  <cp:lastPrinted>2006-06-14T18:21:00Z</cp:lastPrinted>
  <dcterms:modified xsi:type="dcterms:W3CDTF">2006-06-14T17:23:00Z</dcterms:modified>
  <cp:revision>9</cp:revision>
  <dc:subject/>
  <dc:title>ASSEMBLEE GENERALE DU T</dc:title>
</cp:coreProperties>
</file>