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bidi="ar-SA"/>
        </w:rPr>
        <w:t>RESULTATS DU CROSS D’ARRAS – 11 /11/2007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rPr/>
      </w:pPr>
      <w:r>
        <w:rPr/>
        <w:t>Benjamines :</w:t>
      </w:r>
    </w:p>
    <w:tbl>
      <w:tblPr>
        <w:tblW w:w="95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00"/>
        <w:gridCol w:w="2700"/>
        <w:gridCol w:w="2350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Poussines / 20 particip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Poussins /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Benjamins / 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 xml:space="preserve">Benjamines / 20 </w:t>
            </w:r>
          </w:p>
        </w:tc>
      </w:tr>
      <w:tr>
        <w:trPr>
          <w:trHeight w:val="118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3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fr-FR" w:bidi="ar-SA"/>
              </w:rPr>
              <w:t>èm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Laure MAILLARD-BI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0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fr-FR" w:bidi="ar-SA"/>
              </w:rPr>
              <w:t>èm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Louis MORE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fr-FR" w:bidi="ar-SA"/>
              </w:rPr>
              <w:t>èm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Elie ROHAU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Nicolas CARLI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Lenny MEERSCHAER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Jean-Baptiste LAVO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Thibaut GUELTON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412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fr-FR" w:bidi="ar-SA"/>
              </w:rPr>
              <w:t>èr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Anaïs LISIK</w:t>
            </w:r>
          </w:p>
          <w:p>
            <w:pPr>
              <w:pStyle w:val="Normal"/>
              <w:ind w:left="-288" w:right="-412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fr-FR" w:bidi="ar-SA"/>
              </w:rPr>
              <w:t>èm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Noémie THOMASSET</w:t>
            </w:r>
          </w:p>
          <w:p>
            <w:pPr>
              <w:pStyle w:val="Normal"/>
              <w:ind w:left="-288" w:right="0" w:hanging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520"/>
        <w:gridCol w:w="1980"/>
        <w:gridCol w:w="2350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Minimes Filles /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Minimes Garçons /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Cadettes / 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Cadets / 13</w:t>
            </w:r>
          </w:p>
        </w:tc>
      </w:tr>
      <w:tr>
        <w:trPr>
          <w:trHeight w:val="193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fr-FR" w:bidi="ar-SA"/>
              </w:rPr>
              <w:t>èm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Mylène RAM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Elora HERLAN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arion DANE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athilde CAILL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Julianne KONIECZNA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7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fr-FR" w:bidi="ar-SA"/>
              </w:rPr>
              <w:t>èm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Louise TAGAND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6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fr-FR" w:bidi="ar-SA"/>
              </w:rPr>
              <w:t>èm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Juliette SAILLY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7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fr-FR" w:bidi="ar-SA"/>
              </w:rPr>
              <w:t>èm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Mélody MAUGER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9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fr-FR" w:bidi="ar-SA"/>
              </w:rPr>
              <w:t>èm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Stéphanie VIGREUX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4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fr-FR" w:bidi="ar-SA"/>
              </w:rPr>
              <w:t>èm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Ivo CARLI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lément DAUBERCI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hristopher PLE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fr-FR" w:bidi="ar-SA"/>
              </w:rPr>
              <w:t>èr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Victoria LEBRUN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6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fr-FR" w:bidi="ar-SA"/>
              </w:rPr>
              <w:t>èm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Camille FONTA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 Victor CARLI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Anthony DELSIN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tbl>
      <w:tblPr>
        <w:tblW w:w="9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  <w:gridCol w:w="239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Juniors / 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Seniors Féminines/ 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Vétérane / 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Cross Long  Scratch / 86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fr-FR" w:bidi="ar-SA"/>
              </w:rPr>
              <w:t>er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Benoit RAM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Valentin AND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Kevin DELATT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Julien REMB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artin LEMOIN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4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fr-FR" w:bidi="ar-SA"/>
              </w:rPr>
              <w:t>èm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Peggy BASTIEN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4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fr-FR" w:bidi="ar-SA"/>
              </w:rPr>
              <w:t>èm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Chrystelle VIVIEN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fr-FR" w:bidi="ar-SA"/>
              </w:rPr>
              <w:t>èm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Stevens RIMBAU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mi THELLI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Yann THES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Alain DUHAME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Bruno SOUDA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hristian RAM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Daniel REMB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Eric LEMA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Didier GOSSEL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9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Espoirs / 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 xml:space="preserve">Vétéran 1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Vétéran 2 / 8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fr-FR" w:bidi="ar-SA"/>
              </w:rPr>
              <w:t>er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Rémi THELLIER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5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fr-FR" w:bidi="ar-SA"/>
              </w:rPr>
              <w:t>èm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Bruno SOUDA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hristian RAM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Daniel REMB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Didier GOSSELIN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fr-FR" w:bidi="ar-SA"/>
              </w:rPr>
              <w:t>èm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Eric LEMA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46:00Z</dcterms:created>
  <dc:creator>paquez</dc:creator>
  <dc:description/>
  <dc:language>en-US</dc:language>
  <cp:lastModifiedBy>paquez</cp:lastModifiedBy>
  <cp:lastPrinted>2113-01-01T00:00:00Z</cp:lastPrinted>
  <dcterms:modified xsi:type="dcterms:W3CDTF">2007-11-11T15:52:00Z</dcterms:modified>
  <cp:revision>11</cp:revision>
  <dc:subject/>
  <dc:title>RESULTATS DU CROSS D’ARRAS – 11 /11/2007</dc:title>
</cp:coreProperties>
</file>